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náhradu škody – odškodnění následků nehody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79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tum nehody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)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nehody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ísto nehody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)</w:t>
            </w:r>
            <w:r>
              <w:rPr>
                <w:b/>
                <w:bCs/>
              </w:rPr>
              <w:t xml:space="preserve"> </w:t>
            </w:r>
            <w:r>
              <w:rPr/>
              <w:t>(číslo silnice, kilometr, název obce, název/číslo silnice, lokalizace dle GPS)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31242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24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4254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3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</w:t>
      </w:r>
      <w:r>
        <w:rPr/>
        <w:t>Fyzická osoba</w:t>
      </w:r>
      <w:r>
        <w:rPr>
          <w:sz w:val="16"/>
          <w:szCs w:val="16"/>
        </w:rPr>
        <w:tab/>
        <w:tab/>
        <w:tab/>
        <w:tab/>
        <w:tab/>
      </w:r>
      <w:r>
        <w:rPr/>
        <w:t>Právnická osob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0"/>
        <w:gridCol w:w="581"/>
        <w:gridCol w:w="2822"/>
        <w:gridCol w:w="3118"/>
      </w:tblGrid>
      <w:tr>
        <w:trPr>
          <w:trHeight w:val="73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adatel/poškozen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méno, příjmení/obchodní jméno a statutární orgán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dresa/sídlo pro doručování písemností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Bankovní spojení/číslo účtu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látce DPH        </w:t>
            </w: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zidlo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ovární značka, typ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567" w:hRule="exac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egistrační značka (SPZ)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ýroby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 vozidla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Plátce DPH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Okolnosti nehody</w:t>
            </w:r>
          </w:p>
        </w:tc>
      </w:tr>
      <w:tr>
        <w:trPr>
          <w:trHeight w:val="2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opis událostí/příčina škody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 xml:space="preserve"> (vlastními slovy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chematický nákres nehody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 xml:space="preserve"> (poloha vozidla, místo poškození)</w:t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í svědci (jméno, adresa, kontakt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) pokud není provozovatel vozidla totožný s žadatelem 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**) minimální údaje, které je nutno vyplnit pro zahájení likvidace škody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26"/>
      </w:tblGrid>
      <w:tr>
        <w:trPr>
          <w:trHeight w:val="567" w:hRule="exac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Rozsah poškození vozidl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)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– vyjmenujte všechny poškozené části vozu</w:t>
            </w:r>
          </w:p>
        </w:tc>
      </w:tr>
      <w:tr>
        <w:trPr>
          <w:trHeight w:val="2396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žadovaná výše náhrady škody</w:t>
            </w:r>
            <w:r>
              <w:rPr>
                <w:b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kumentace </w:t>
            </w:r>
          </w:p>
        </w:tc>
      </w:tr>
      <w:tr>
        <w:trPr>
          <w:trHeight w:val="424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ace, která se doporučuje k vyřízení žádosti o náhradu škody přiložit (v kopii):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lang w:bidi="cs-CZ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Vyznačení ve zjednodušeném situačním snímku katastr. mapy – (škody na zdraví, majetku)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>Fotodokumentace škody (při škodách na majetku), místa nehody včetně vozidla s viditelnou RZ /závad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bidi="cs-CZ"/>
              </w:rPr>
              <w:t>**)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Protokol Policie (pokud je k dispozici) – při škodách na vozidlech, úrazy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Vyčíslení požadované náhrady škody – (kopie faktur za opravu, pokud jsou k dispozici)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lang w:bidi="cs-CZ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Kopie lékařského ošetření – škody na zdraví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lang w:bidi="cs-CZ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Posudek o bolestném – škody na zdraví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lang w:bidi="cs-CZ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 xml:space="preserve">Potvrzení o ztrátě na výdělku – škody na zdraví 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  <w:t>Popř. další doklady pro posouzení výše náhrady</w:t>
            </w:r>
          </w:p>
          <w:p>
            <w:pPr>
              <w:pStyle w:val="Zkladntext1"/>
              <w:shd w:fill="auto" w:val="clear"/>
              <w:spacing w:before="0" w:after="0"/>
              <w:ind w:left="318" w:hanging="0"/>
              <w:rPr>
                <w:rFonts w:ascii="Calibri" w:hAnsi="Calibri" w:cs="Calibri"/>
                <w:sz w:val="20"/>
                <w:szCs w:val="20"/>
                <w:lang w:bidi="cs-CZ"/>
              </w:rPr>
            </w:pPr>
            <w:r>
              <w:rPr>
                <w:rFonts w:cs="Calibri" w:ascii="Calibri" w:hAnsi="Calibri"/>
                <w:sz w:val="20"/>
                <w:szCs w:val="20"/>
                <w:lang w:bidi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i vyplňování žádosti je nutno přihlížet ke skutečnosti, že poškozený nese důkazní břemeno prokázání průběhu škodní události, vzniku škody a příčinné souvislosti mezi škodní událostí a vzniklou škodou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e-li to potřeba, může si Správa a údržba silnic Pardubického kraje, případně smluvní pojišťovna Kooperativa a.s., vyžádat další vyjádření či doklady.</w:t>
      </w:r>
    </w:p>
    <w:p>
      <w:pPr>
        <w:pStyle w:val="Normal"/>
        <w:widowControl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bidi="cs-CZ"/>
        </w:rPr>
        <w:t xml:space="preserve">Poskytnutím svých osobních údajů i citlivých údajů v rozsahu této žádosti a jejich příloh, dávám ve smyslu </w:t>
      </w:r>
      <w:r>
        <w:rPr>
          <w:rFonts w:cs="Calibri"/>
          <w:color w:val="000000"/>
          <w:sz w:val="20"/>
          <w:szCs w:val="20"/>
          <w:shd w:fill="FFFFFF" w:val="clear"/>
        </w:rPr>
        <w:t>Nařízení Evropského parlamentu a Rady (EU) 2016/679 ze dne 27. dubna 2016 o ochraně fyzických osob v souvislosti se zpracováním osobních údajů a o volném pohybu těchto údajů</w:t>
      </w:r>
      <w:r>
        <w:rPr>
          <w:rFonts w:cs="Calibri"/>
          <w:sz w:val="20"/>
          <w:szCs w:val="20"/>
          <w:lang w:bidi="cs-CZ"/>
        </w:rPr>
        <w:t>., o ochraně osobních údajů souhlas k jejich zpracování. Jedná se o údaje o mé osobě i o mém zdravotním stavu. Veškeré údaje budou použity při posouzení nároku na náhradu škody u smluvní pojišťovny správce, a to až do doby vyřízení uplatněného požadavku. Získané osobní údaje nebudou využívány k jiným účelům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lastnoručním/elektronickým zaručeným podpisem potvrzuji správnost uvedených údajů</w:t>
      </w:r>
    </w:p>
    <w:p>
      <w:pPr>
        <w:pStyle w:val="Zkladntext1"/>
        <w:shd w:fill="auto" w:val="clear"/>
        <w:spacing w:before="0" w:after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…………………                                Datum…………………………………………</w:t>
      </w:r>
    </w:p>
    <w:p>
      <w:pPr>
        <w:pStyle w:val="Zkladntext1"/>
        <w:shd w:fill="auto" w:val="clear"/>
        <w:spacing w:before="0" w:after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1"/>
        <w:shd w:fill="auto" w:val="clear"/>
        <w:spacing w:before="0" w:after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…………………………………………………………..</w:t>
      </w:r>
    </w:p>
    <w:p>
      <w:pPr>
        <w:pStyle w:val="Normal"/>
        <w:widowControl w:val="false"/>
        <w:spacing w:before="0" w:after="0"/>
        <w:rPr>
          <w:rFonts w:ascii="Calibri" w:hAnsi="Calibri"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) pokud není provozovatel vozidla totožný s žadatelem 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**) minimální údaje, které je nutno vyplnit pro zahájení likvidace škody</w:t>
      </w:r>
    </w:p>
    <w:p>
      <w:pPr>
        <w:pStyle w:val="Normal"/>
        <w:widowControl w:val="false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97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>IF  - 58.02</w:t>
    </w: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4820</wp:posOffset>
          </wp:positionH>
          <wp:positionV relativeFrom="page">
            <wp:posOffset>150495</wp:posOffset>
          </wp:positionV>
          <wp:extent cx="199707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">
    <w:name w:val="Základní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Zkladntext2">
    <w:name w:val="Základní text (2)_"/>
    <w:qFormat/>
    <w:rPr>
      <w:rFonts w:cs="Calibri"/>
      <w:i/>
      <w:iCs/>
      <w:sz w:val="18"/>
      <w:szCs w:val="18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ahoma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85"/>
    </w:pPr>
    <w:rPr>
      <w:rFonts w:ascii="Arial" w:hAnsi="Arial" w:eastAsia="Arial" w:cs="Arial"/>
      <w:sz w:val="15"/>
      <w:szCs w:val="15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88" w:before="0" w:after="420"/>
    </w:pPr>
    <w:rPr>
      <w:rFonts w:cs="Calibri"/>
      <w:i/>
      <w:iCs/>
      <w:sz w:val="18"/>
      <w:szCs w:val="18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0:00Z</dcterms:created>
  <dc:creator>MazuchovaMSI</dc:creator>
  <dc:description/>
  <cp:keywords/>
  <dc:language>en-US</dc:language>
  <cp:lastModifiedBy>Tesařová Erika</cp:lastModifiedBy>
  <cp:lastPrinted>2024-04-18T08:52:00Z</cp:lastPrinted>
  <dcterms:modified xsi:type="dcterms:W3CDTF">2024-08-07T09:44:00Z</dcterms:modified>
  <cp:revision>3</cp:revision>
  <dc:subject/>
  <dc:title/>
</cp:coreProperties>
</file>